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981"/>
        <w:gridCol w:w="2051"/>
        <w:gridCol w:w="1993"/>
        <w:gridCol w:w="1726"/>
        <w:gridCol w:w="2268"/>
      </w:tblGrid>
      <w:tr>
        <w:trPr/>
        <w:tc>
          <w:tcPr>
            <w:tcW w:w="3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cific Objectives</w:t>
            </w:r>
          </w:p>
        </w:tc>
        <w:tc>
          <w:tcPr>
            <w:tcW w:w="100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t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u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ill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fe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ggested Activitie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balik-aralan ang mga mahahalagang pangyayari sa Noli Me Tange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ik –aral sa Noli Me Tange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af-ZA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af-ZA" w:eastAsia="en-US"/>
              </w:rPr>
              <w:t>Pag-unawa sa mahalagang kabanata sa Noli Me Tange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li Me Tang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-uugnay ng mga pangyayari sa Noli Me Tangere at El Filibusterismo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unawaan ang simula ng nobela at makilala ang mga tauhan ng El-Filibusterism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a at ika-2 kabanata: Sa Kubyerta, Sa Ilalim ng Kubyer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mamahal sa baya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kilala sa mga Tauha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lalarawan sa bapor Tabo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sa-isa ang mga alamat at mabatid ang malungkot na kasaysayan ni Kab. Tal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ka-2 at ika-4 na kabanata: Mga Alamat ng Ilog Pasig, Si Kab. Tal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iging tapat sa tungkul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lalahad sa malungkot na pinagdaanang buhay ni Kab. Tal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  <w:br/>
              <w:t>p. 20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banggit sa iba’t iabng alamat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batid ang nangyari sa kutsero at mailahad ang makungkot na pinagdaanang buhay ni Basili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kaw-5 at ikaw-6 na kaban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mamahal at paggalang sa magula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sasalaysay ng buhay ni Basili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  <w:br/>
              <w:t>p. 27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hahambing ng buhay mag-aaral noon at ngayon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batid ang mga balak ni Simoun at mailarawan ang kapaskuhan noong ara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7-8: Si Simoun, Maligayang Pask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mamahal sa kalayaa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sasalaysay ng mga balak ni Simou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36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sulat ng sulatin tungkol sa balak ni simoun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kilala ang mga tinaguriang pilato. Mabatid ang masama’t mabuting magagawa ng salapi at kahirapan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9-10: Mga Pilato, Kayamana’t Karalita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ping dapat ilaan sa kabutiha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gbanggit ng mga ibinunga ng karalitaan kay Kab. Tal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46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kilala sa mga pilato</w:t>
            </w:r>
          </w:p>
        </w:tc>
      </w:tr>
      <w:tr>
        <w:trPr>
          <w:trHeight w:val="98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batid kung saan at kung papaano pinag-uusapan ang mga maseselang usaping pambay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11</w:t>
              <w:br/>
              <w:t>Los Baño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tupad sa tungkul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sasalaysay sa mga naganap sa pangangas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  <w:br/>
              <w:t>p. 5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banggit kung paano lumutas ng suliraning pambayan ang general</w:t>
            </w:r>
          </w:p>
        </w:tc>
      </w:tr>
      <w:tr>
        <w:trPr>
          <w:trHeight w:val="98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hambing ang mga magaaral noon at ngay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12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ido Penitent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iyagang pagpasok sa paarala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71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banggit sa paraan ng pagmamarka ng propesor</w:t>
            </w:r>
          </w:p>
        </w:tc>
      </w:tr>
      <w:tr>
        <w:trPr>
          <w:trHeight w:val="98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larawan ang silid-aralan ng Pisika at ang tahanan ng mga mag-aar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13-14: Ang Aralan ng Pisika, Sa Tahanan ng mga Mag-aara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kikipagkaibiga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lalahad ng mga naganap sa loob ng silid-arala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80-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salaysay ang mga nagaganap na pag-uusap ni Isagani at G. pas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15: Si G. Pasta</w:t>
              <w:b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galang sa nakatatan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lalarawan kay G. Pas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lalarawan sa mga tauha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102-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banggit at pagpapaliwanag sa matatalinhangang salita ni G. Pa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981"/>
        <w:gridCol w:w="2051"/>
        <w:gridCol w:w="1993"/>
        <w:gridCol w:w="1726"/>
        <w:gridCol w:w="2268"/>
      </w:tblGrid>
      <w:tr>
        <w:trPr>
          <w:trHeight w:val="150" w:hRule="atLeast"/>
        </w:trPr>
        <w:tc>
          <w:tcPr>
            <w:tcW w:w="3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cific Objectives</w:t>
            </w:r>
          </w:p>
        </w:tc>
        <w:tc>
          <w:tcPr>
            <w:tcW w:w="100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t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u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ill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fe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ggested Activitie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paliwanag an gang dahilan ng isang masaganang pig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mang pakikiharap sa panauh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af-ZA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af-ZA" w:eastAsia="en-US"/>
              </w:rPr>
              <w:t>Paglalarawan kay Quir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111-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hahambing ng piging noon at ngayon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batid ang pagsasamantalang ginawa ng mga pari noon at ang ginawang kadayaan sa palab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17 &amp; 18: Ang Perya, Kadaya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iging matapa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lalarawan sa bulwagan at sa mga manonoo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129-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banggit sa mga kadayaang ginawa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paliwanag ang plano ni Placid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19: Ang Mits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tatanggol sa karapatang panta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sasalaysay ni Placidong ginawa ni Simou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banggit sa mga paghahanda ni Simoun sa kanyang paghihiganti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lahad ang isang mahalagang pangyayaring naganap sa nakalipas na taon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gunita sa mga nagaganap na mahahalag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papahalaga sa taong nakalipa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sasanay sa maayos na pagsusula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lating pansanay bilang 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lahad ng mga pagbabagong gagaw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a ugaling dapat baguhi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babago tungo sa kabutiha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sasanay sa maayos na pagsusula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lating pansanay bilang 1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pakilala si Don Custodi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20: Ang Nagpapasy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atarungang pagpapasy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babanggit sa mga kapintasan ni Don Custodi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135-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hahambing kay Don Custodio sa isang pinuno ng pamahalaan</w:t>
            </w:r>
          </w:p>
        </w:tc>
      </w:tr>
      <w:tr>
        <w:trPr>
          <w:trHeight w:val="98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paliwanag ang kaguluhang nagaganap sa kamaynila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21: Mga Ayos Maynil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papahalaga sa katahimika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sasalaysay sa mga nakita ni Camaroncocid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139-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lalarawan ng mga nagaganap sa Maynila</w:t>
            </w:r>
          </w:p>
        </w:tc>
      </w:tr>
      <w:tr>
        <w:trPr>
          <w:trHeight w:val="98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larawan ang pagkainip na nagagana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22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 Palaba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iging matapa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lalarawan sa mga manonoo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147-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papatotoo na si P. Irene ay laman ng dulaan</w:t>
            </w:r>
          </w:p>
        </w:tc>
      </w:tr>
      <w:tr>
        <w:trPr>
          <w:trHeight w:val="98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batid kung bakit sinabing kataka-takang tao si Simou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23: Isang Bangka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hahangad na lumay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kilala sa tunay na damdamin ni Simou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160-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-uulat sa mga pook na pinuntahan ni Simo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cific Objectives</w:t>
            </w:r>
          </w:p>
        </w:tc>
        <w:tc>
          <w:tcPr>
            <w:tcW w:w="10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t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u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fer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ggested Activitie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paliwanag kung bakit dinala ni Isagani ang mga liham ni Pauli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24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a Panagini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iging matapa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lalarawan sa bayan ni Isaga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168-1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banggit ng mga pagbabago  ng mga bayan-bayan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batid ang mga kinamihasaang ugali noong ara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25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wanan at Iyak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hahangad na lumay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lalahad ng pasya sa usapan ng mga  kabata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175-1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lalarawan sa sama ng loob ng mga mag-aara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sa-isa ang mga nakatakdang gawin ni Basil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26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a Pask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atag na pagpapasy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kilala sa mga gumagawa ng pask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180-1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lalarawan sa mga binatang takut na tako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paliwanag ang napagusapan nina P. Fernandez at Isaga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27:</w:t>
              <w:br/>
              <w:t>Ang Prayle at ang Pilip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tutol sa maling kautus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lalahad sa usapan ng prayle at ng Pilip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186-19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lating pangwakas bilang 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salaysay ang mga ibinunga ng mga paskil sa mga ta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28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a Katakut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galang sa mga pinu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lalahad ng nagyari sa mga bina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193-1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banggit ng kaparusahan ng mga binata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pahayag ang lubos na pasasalamat at pamamaalam sa paaral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babalik-tanaw sa lumipa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bos na pasasalama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sanayan sa pagsusula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lating pansanay bilang 12</w:t>
            </w:r>
          </w:p>
        </w:tc>
      </w:tr>
      <w:tr>
        <w:trPr>
          <w:trHeight w:val="98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larawan ang napaka-detalyadong pagkakasulat ni Benz Zayb sa naganap na kasal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36:</w:t>
              <w:br/>
              <w:t>Ang mga Kagamitan ni Ben Zay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kilala sa katotohan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kilala sa nahuling magnanaka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240-2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lalarawan sa pinuno ng mga tulisan</w:t>
            </w:r>
          </w:p>
        </w:tc>
      </w:tr>
      <w:tr>
        <w:trPr>
          <w:trHeight w:val="65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lahad ang nagging usap-usapan kaugnay na naganap na kasal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37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 Hiwag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asakit sa kapw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banggit sa iba’t ibang palagay tungkol sa kasal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245-2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lalarawan sa takot na nararamdaman ng Hen. Kay Simoun</w:t>
            </w:r>
          </w:p>
        </w:tc>
      </w:tr>
      <w:tr>
        <w:trPr>
          <w:trHeight w:val="65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salaysay ang malungkot na nagyari kay Kab. Tales at kay Tandang Se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38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 Kasawi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mamahal sa mga magula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sasalaysay sa mga naganap sa mag-amang Tales at Ta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249-2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gunita ni Padre Florentino sa lahat ng bagay na nawala kay Simoun dahil sa balak nitong paghihiganti</w:t>
            </w:r>
          </w:p>
        </w:tc>
      </w:tr>
      <w:tr>
        <w:trPr>
          <w:trHeight w:val="65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larawan ang anyo ni Simoun nang dumating sa tahanan ni Padre Florent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. 39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apus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babalik-loob sa Diy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sasalaysay sa mga naganap sa kanya habang nag-aagaw buh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Filibuster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250-2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Jose Rizal University High School Division</w:t>
      <w:br/>
      <w:t>Filipino 4, 3</w:t>
    </w:r>
    <w:r>
      <w:rPr>
        <w:rFonts w:cs="Verdana" w:ascii="Verdana" w:hAnsi="Verdana"/>
        <w:sz w:val="16"/>
        <w:szCs w:val="16"/>
        <w:vertAlign w:val="superscript"/>
      </w:rPr>
      <w:t>rd</w:t>
    </w:r>
    <w:r>
      <w:rPr>
        <w:rFonts w:cs="Verdana" w:ascii="Verdana" w:hAnsi="Verdana"/>
        <w:sz w:val="16"/>
        <w:szCs w:val="16"/>
      </w:rPr>
      <w:t xml:space="preserve"> &amp; 4</w:t>
    </w:r>
    <w:r>
      <w:rPr>
        <w:rFonts w:cs="Verdana" w:ascii="Verdana" w:hAnsi="Verdana"/>
        <w:sz w:val="16"/>
        <w:szCs w:val="16"/>
        <w:vertAlign w:val="superscript"/>
      </w:rPr>
      <w:t>th</w:t>
    </w:r>
    <w:r>
      <w:rPr>
        <w:rFonts w:cs="Verdana" w:ascii="Verdana" w:hAnsi="Verdana"/>
        <w:sz w:val="16"/>
        <w:szCs w:val="16"/>
      </w:rPr>
      <w:t xml:space="preserve"> Quarter</w:t>
      <w:br/>
      <w:t xml:space="preserve">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9:06:00Z</dcterms:created>
  <dc:creator>slyfox</dc:creator>
  <dc:description/>
  <dc:language>en-US</dc:language>
  <cp:lastModifiedBy>slyfox</cp:lastModifiedBy>
  <dcterms:modified xsi:type="dcterms:W3CDTF">2004-03-07T11:49:00Z</dcterms:modified>
  <cp:revision>30</cp:revision>
  <dc:subject/>
  <dc:title>Specific Objectives</dc:title>
</cp:coreProperties>
</file>